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Poslovna et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egled tema seminarskih radova 2022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29"/>
        <w:gridCol w:w="2352"/>
      </w:tblGrid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R.b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Naziv te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ezime i ime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</w:rPr>
              <w:t>Etički izazovi oglašavanja hotelsko-turističkih preduzeć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 w:eastAsia="sr-Latn-RS"/>
              </w:rPr>
            </w:pPr>
            <w:r>
              <w:rPr>
                <w:sz w:val="28"/>
                <w:szCs w:val="28"/>
                <w:lang w:val="sl-SI" w:eastAsia="sr-Latn-RS"/>
              </w:rPr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poslovne etike u poslovanju restora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oslovanja preduzeća i etički izazov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čaj etike u izradi računovodstvenih izvještaja preduzeć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 kao okvir sistema nagrađivanja u preduzeć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čke dileme u procesu odlučivanja u preduzeć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12.11.2022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User</dc:creator>
  <dc:description/>
  <dc:language>en-US</dc:language>
  <cp:lastModifiedBy>FPM</cp:lastModifiedBy>
  <dcterms:modified xsi:type="dcterms:W3CDTF">2022-11-14T08:02:00Z</dcterms:modified>
  <cp:revision>2</cp:revision>
  <dc:subject/>
  <dc:title>Fakultet za turizam, hotelijerstvo i trgov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